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Nr. 779172/21.03.2019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60"/>
        <w:gridCol w:w="353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che Liv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Otelarilor, nr.17, bl.D11, ap.62 - Gala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nr.779038/26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Mandra Elizabeth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9-03-21T08:47:00Z</cp:lastPrinted>
  <dcterms:modified xsi:type="dcterms:W3CDTF">2019-03-21T06:49:00Z</dcterms:modified>
  <cp:revision>38</cp:revision>
  <dc:subject/>
  <dc:title/>
</cp:coreProperties>
</file>